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IZABETHTOWN PARTNERS IN COUNSELING COVID-19 STATEMENT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 meet health and safety standards for re-opening businesses, reduce risks, and fulfill obligations to the community, payors, regulators, and grant allocators, the following guidelines are outlined for Elizabethtown Partners in Counseling, Inc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ations are taken from the KY Phased Gradual Opening of Businesses guidelines of the Governor’s “Healthy at Work” procedures. This is a phased approach to reopen Kentucky’s economy. Healthy at Work is based on criteria set by public health experts and advice from industry experts.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Governor’s Office statement on Telehealth-In all phases, health care practitioners should still maximize telehealth rather than in-person services. Continuation of telehealth </w:t>
      </w:r>
      <w:r>
        <w:rPr>
          <w:rFonts w:cs="Times New Roman" w:ascii="Times New Roman" w:hAnsi="Times New Roman"/>
          <w:i/>
          <w:iCs/>
          <w:sz w:val="24"/>
          <w:szCs w:val="24"/>
        </w:rPr>
        <w:t>as the main form</w:t>
      </w:r>
      <w:r>
        <w:rPr>
          <w:rFonts w:cs="Times New Roman" w:ascii="Times New Roman" w:hAnsi="Times New Roman"/>
          <w:sz w:val="24"/>
          <w:szCs w:val="24"/>
        </w:rPr>
        <w:t xml:space="preserve"> of service delivery is strongly suggested through December 31, 2020. As information and recommendations for health and safety guidelines change, Elizabethtown Partners in Counseling will adapt service delivery as required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health and Telemedicine service delivery offer less risks than in-office visits. However, clients and therapist may prefer or require face to face in-office services. In-office sessions are permitted though may be modified due to standards of sanitation and social distancing practices required for Elizabethtown Partners in Counseling to facilitate in the office service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lizabethtown Partners in Counseling COVID-19 Personal Protective Measures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supply of masks to accommodate clients/therapist/team members who need masks. Hospital-grade sanitizer has been purchased and will be placed in each office room. As a team, Elizabethtown Partners in Counseling will work towards reducing risks to ourselves, clients, and others. Below are several procedures that are being implemented to minimize in-office exposure and to create a safer environment for us all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or to Appointment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ffice Manager confirms appointments and inform clients of in-office safety/health procedures. Masks, temperature checks, wellness screen, waiting in the parking lot until contacted, no visitors, etcetera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ing phone reminders, we will inform clients who choose in-office sessions that wearing a mask will be required in the office unless prohibited due to a medical condition. If a client does not have a mask, upon entry into the building the client one will be provided a mask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inform clients of temperature check and general health screening questions to be answer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inform client that no visitors are allowed inside the office unless approved due to exceptional circumstances (case by case need) by the therapist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inform clients they will need to wait in the parking lot and will be contacted when they may enter the build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sanitize the office regularly and in between office visits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ice Entry Process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ients will need to wait in the parking lot until they are contacted to enter the building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ents (unless approved by the provider) are not to bring visitors into the office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ient will be contacted to enter the building via text, phone or by office personnel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entry into the office, individuals will be given masks if needed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viduals are asked to wash hands and have temperature checked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perature check, hand washing, and general health status for clients will be documented by the Office Manager or other personnel.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we are working together to stay safe and healthy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sanitize each office before and after use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washing our hands often with soap and water or use hand sanitizer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keeping the office tidy, clean, and sanitized.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sanitizing the bathroom after each use, cleaning frequently touched/used items regularly, and cleaning offices between face-face session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using plastic barriers for face-face encounters in the main office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staying at home if we are sick, have been near someone who is sick, or believe we may have been exposed to Covid-19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are maintaining social distancing, keeping people at least six feet apart in all possible settings, wearing masks, and employing other steps to minimize direct contact between individual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4e8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4e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2:33:00Z</dcterms:created>
  <dc:creator>NIta Conner</dc:creator>
  <dc:description/>
  <dc:language>en-US</dc:language>
  <cp:lastModifiedBy>jeckha5438@my.sullivan.edu</cp:lastModifiedBy>
  <dcterms:modified xsi:type="dcterms:W3CDTF">2020-07-23T2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